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泉州市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val="en-US" w:eastAsia="zh-CN"/>
        </w:rPr>
        <w:t>老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科协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val="en-US" w:eastAsia="zh-CN"/>
        </w:rPr>
        <w:t>银发人才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专家库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val="en-US" w:eastAsia="zh-CN"/>
        </w:rPr>
        <w:t>填报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767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767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姓    名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firstLine="1767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职    称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1767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所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单位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泉州市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科技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工作者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协会 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泉州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协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银发人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家库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填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填表日期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月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9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1"/>
        <w:gridCol w:w="1442"/>
        <w:gridCol w:w="895"/>
        <w:gridCol w:w="917"/>
        <w:gridCol w:w="1276"/>
        <w:gridCol w:w="536"/>
        <w:gridCol w:w="1810"/>
      </w:tblGrid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在分会、专委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县（市、区）老科协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与专业特长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术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</w:t>
            </w:r>
          </w:p>
        </w:tc>
        <w:tc>
          <w:tcPr>
            <w:tcW w:w="8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术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</w:t>
            </w:r>
          </w:p>
        </w:tc>
        <w:tc>
          <w:tcPr>
            <w:tcW w:w="8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83615</wp:posOffset>
              </wp:positionH>
              <wp:positionV relativeFrom="paragraph">
                <wp:posOffset>-156210</wp:posOffset>
              </wp:positionV>
              <wp:extent cx="983615" cy="981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81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7.3pt;mso-wrap-distance-left:0pt;mso-wrap-distance-right:0pt;mso-wrap-distance-top:0pt;mso-wrap-distance-bottom:0pt;margin-top:-12.3pt;mso-position-vertical-relative:text;margin-left:-7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0:00Z</dcterms:created>
  <dc:creator>Administrator</dc:creator>
  <dc:description/>
  <dc:language>en-US</dc:language>
  <cp:lastModifiedBy>藍藍藍藍藍童鞋</cp:lastModifiedBy>
  <dcterms:modified xsi:type="dcterms:W3CDTF">2025-02-18T04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C0E9CCF1148949E85D47417EBDC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4MmRmNzNkYjMwNDQ4MGIwYjBkNDAzMGIwZDgzZTciLCJ1c2VySWQiOiIyNDIyNzM2MjkifQ==</vt:lpwstr>
  </property>
</Properties>
</file>