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表</w:t>
      </w:r>
      <w:r>
        <w:rPr>
          <w:sz w:val="24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行高一级专家论文评价与推荐意见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人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对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同志申报认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职称的专业理论、实用技术水平及论文予以审定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03"/>
      </w:tblGrid>
      <w:tr>
        <w:trPr>
          <w:trHeight w:val="7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专业理论及实用技术水平的评价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对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升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的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8"/>
                <w:szCs w:val="28"/>
              </w:rPr>
              <w:t>专家签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提供专家职称复印件或原单位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2:00Z</dcterms:created>
  <dc:creator>User</dc:creator>
  <dc:description/>
  <cp:keywords/>
  <dc:language>en-US</dc:language>
  <cp:lastModifiedBy>微软用户</cp:lastModifiedBy>
  <cp:lastPrinted>2017-07-10T10:06:00Z</cp:lastPrinted>
  <dcterms:modified xsi:type="dcterms:W3CDTF">2017-07-14T03:25:00Z</dcterms:modified>
  <cp:revision>4</cp:revision>
  <dc:subject/>
  <dc:title>同行高一级专家论文评价意见书</dc:title>
</cp:coreProperties>
</file>