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编号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高级技术职称资格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姓       名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原工作单位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报 职 称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报 专 业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推 荐 团 体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填 表 日 期</w:t>
      </w:r>
      <w:r>
        <w:rPr>
          <w:rFonts w:cs="宋体;SimSun" w:ascii="宋体;SimSun" w:hAnsi="宋体;SimSun"/>
          <w:b/>
          <w:bCs/>
          <w:sz w:val="32"/>
        </w:rPr>
        <w:t>__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福建省老科学技术工作者协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表  说  明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一、请逐项认真填写，请勿疏漏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二、填写与打印要求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式两份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电脑打印优先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用电脑在所在页填表，允许适当调整相关单元格大小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打印本表格应采取双面打印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如果用档案墨水的钢笔填写，字迹要工整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三、工作“简历”系指参加工作后的主要经历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业绩清单指上次职称评定后的业绩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五、“所在团体”系指申报人在老科协的所在单位。</w:t>
      </w:r>
    </w:p>
    <w:p>
      <w:pPr>
        <w:pStyle w:val="Normal"/>
        <w:spacing w:lineRule="auto" w:line="360"/>
        <w:ind w:left="602" w:hanging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三张两寸人像彩照，两张直接贴在申请表上。第三张背后写好</w:t>
      </w:r>
    </w:p>
    <w:p>
      <w:pPr>
        <w:pStyle w:val="Normal"/>
        <w:spacing w:lineRule="auto" w:line="360"/>
        <w:ind w:left="601" w:hanging="0"/>
        <w:rPr/>
      </w:pPr>
      <w:r>
        <w:rPr>
          <w:rFonts w:ascii="楷体_GB2312" w:hAnsi="楷体_GB2312" w:eastAsia="楷体_GB2312"/>
          <w:b/>
          <w:sz w:val="30"/>
          <w:szCs w:val="30"/>
        </w:rPr>
        <w:t>姓名及所在地市、分会、专委会后，用回形针别在申请表上或装入信封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有完成国家、省、部级项目的，要注明申报人是第几完成人，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并附相关证明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完成的著作或论文，要注明是否独立完成或是第几完成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九、为提高工作效率和存档，请同时提供电子文档的全套申请材料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11"/>
        <w:gridCol w:w="669"/>
        <w:gridCol w:w="900"/>
        <w:gridCol w:w="360"/>
        <w:gridCol w:w="49"/>
        <w:gridCol w:w="311"/>
        <w:gridCol w:w="360"/>
        <w:gridCol w:w="180"/>
        <w:gridCol w:w="180"/>
        <w:gridCol w:w="180"/>
        <w:gridCol w:w="180"/>
        <w:gridCol w:w="360"/>
        <w:gridCol w:w="180"/>
        <w:gridCol w:w="540"/>
        <w:gridCol w:w="360"/>
        <w:gridCol w:w="360"/>
        <w:gridCol w:w="180"/>
        <w:gridCol w:w="1800"/>
      </w:tblGrid>
      <w:tr>
        <w:trPr>
          <w:trHeight w:val="4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原职称审批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原工作单位</w:t>
            </w:r>
            <w:r>
              <w:rPr>
                <w:rFonts w:ascii="宋体;SimSun" w:hAnsi="宋体;SimSun" w:cs="宋体;SimSun"/>
                <w:bCs/>
                <w:szCs w:val="21"/>
              </w:rPr>
              <w:t>及 职 务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团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 职 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兼  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 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、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 任何职务</w:t>
            </w:r>
          </w:p>
        </w:tc>
      </w:tr>
      <w:tr>
        <w:trPr>
          <w:trHeight w:val="38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1080"/>
        <w:gridCol w:w="1080"/>
      </w:tblGrid>
      <w:tr>
        <w:trPr>
          <w:trHeight w:val="6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职称任职后业绩清单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、论文、成果、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证明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职称任职后业绩清单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、论文、成果、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证明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（所在团体）高级技术职称资格认定评议推荐小组评语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副组长：                      组长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    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福建省老科协高级技术职称资格认定专业评议小组评语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 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论水平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技术水平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作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副组长：                      组长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福建省老科协高级技术职称资格认定委员会评语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副主任：                      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研究，认定          同志                   任职资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确认时间    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负责人签字：                盖章：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3:00Z</dcterms:created>
  <dc:creator>Billgates</dc:creator>
  <dc:description/>
  <cp:keywords/>
  <dc:language>en-US</dc:language>
  <cp:lastModifiedBy>微软用户</cp:lastModifiedBy>
  <cp:lastPrinted>2017-07-10T10:16:00Z</cp:lastPrinted>
  <dcterms:modified xsi:type="dcterms:W3CDTF">2017-07-18T01:45:00Z</dcterms:modified>
  <cp:revision>6</cp:revision>
  <dc:subject/>
  <dc:title>福建省工程技术经济专业人员考核登记表</dc:title>
</cp:coreProperties>
</file>