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泉州市创新驱动助力工程创新平台合作项目绩效评估表</w:t>
      </w:r>
    </w:p>
    <w:p>
      <w:pPr>
        <w:pStyle w:val="Normal"/>
        <w:widowControl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申报单位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                                             年   月   日</w:t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00"/>
        <w:gridCol w:w="5940"/>
        <w:gridCol w:w="742"/>
        <w:gridCol w:w="3780"/>
        <w:gridCol w:w="1181"/>
      </w:tblGrid>
      <w:tr>
        <w:trPr>
          <w:trHeight w:val="60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评估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评估内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权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计分办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项目数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院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签约的合作项目数量及落地实施情况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约合作项目每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落地实施每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满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项目进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项目研发取得阶段性成果、或通过成果评审（鉴定）；进入中试、产业化阶段；或产品上市商业化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第一阶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完成第二阶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完成第三阶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学术成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（发明专利）申请数、受权数；制定或参与制定行业标准；科技成果奖、发表论文及获奖情况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专利、标准制定、成果奖每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发表论文每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满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引进人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本土人才情况（包括送出去进修培训、参加学术交流、学历职称提升等），引进急需人才情况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本土人才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引进急需人才每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满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社会效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与上年度同比的销售收入、上缴税收，创新平台带动企业新增产值、新增利润 、新增税收。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上年度同比新增销售收入、税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化合作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年度与院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生成新的合作项目情况，或得到县处级以上立项、扶持的合作项目情况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新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合作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得到立项扶持每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满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418" w:footer="0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83615</wp:posOffset>
              </wp:positionH>
              <wp:positionV relativeFrom="paragraph">
                <wp:posOffset>-389890</wp:posOffset>
              </wp:positionV>
              <wp:extent cx="983615" cy="1150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150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90.6pt;mso-wrap-distance-left:0pt;mso-wrap-distance-right:0pt;mso-wrap-distance-top:0pt;mso-wrap-distance-bottom:0pt;margin-top:-30.7pt;mso-position-vertical-relative:text;margin-left:-7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1">
    <w:name w:val="index1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8:00Z</dcterms:created>
  <dc:creator>微软用户</dc:creator>
  <dc:description/>
  <cp:keywords/>
  <dc:language>en-US</dc:language>
  <cp:lastModifiedBy>zzy</cp:lastModifiedBy>
  <cp:lastPrinted>2016-07-21T08:46:00Z</cp:lastPrinted>
  <dcterms:modified xsi:type="dcterms:W3CDTF">2016-11-21T02:1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