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表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　　</w:t>
      </w:r>
      <w:r>
        <w:rPr/>
        <w:t>泉州市老科协科技教育示范基地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631"/>
        <w:gridCol w:w="66"/>
        <w:gridCol w:w="723"/>
        <w:gridCol w:w="1260"/>
        <w:gridCol w:w="858"/>
        <w:gridCol w:w="14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副校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总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生总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教育工作基本情况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副校长、科技辅导员配备数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教设施、多媒体报告厅、校园网络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年来青少年科技教育和科技创新活动及其成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老科协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填表人：　　　　手机：　　　　　　填报日期：　　年　月　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5:00Z</dcterms:created>
  <dc:creator>雨林木风</dc:creator>
  <dc:description/>
  <cp:keywords/>
  <dc:language>en-US</dc:language>
  <cp:lastModifiedBy>zzy</cp:lastModifiedBy>
  <dcterms:modified xsi:type="dcterms:W3CDTF">2016-04-13T02:52:00Z</dcterms:modified>
  <cp:revision>3</cp:revision>
  <dc:subject/>
  <dc:title>附表1：　　泉州市老科协科技教育示范基地登记表</dc:title>
</cp:coreProperties>
</file>