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附表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　</w:t>
      </w:r>
      <w:r>
        <w:rPr/>
        <w:t>泉州市老科协专家科普报告团成员登记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"/>
        <w:gridCol w:w="638"/>
        <w:gridCol w:w="720"/>
        <w:gridCol w:w="360"/>
        <w:gridCol w:w="462"/>
        <w:gridCol w:w="798"/>
        <w:gridCol w:w="876"/>
        <w:gridCol w:w="540"/>
        <w:gridCol w:w="924"/>
        <w:gridCol w:w="516"/>
        <w:gridCol w:w="322"/>
        <w:gridCol w:w="1325"/>
      </w:tblGrid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毕业院校专业及时间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简历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教育科普讲座工作成效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科普教育讲座选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老科协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　　　　　手机：　　　　　填报日期：　　　年　月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5:00Z</dcterms:created>
  <dc:creator>雨林木风</dc:creator>
  <dc:description/>
  <cp:keywords/>
  <dc:language>en-US</dc:language>
  <cp:lastModifiedBy>zzy</cp:lastModifiedBy>
  <dcterms:modified xsi:type="dcterms:W3CDTF">2016-04-13T02:53:00Z</dcterms:modified>
  <cp:revision>3</cp:revision>
  <dc:subject/>
  <dc:title>附表1：　　泉州市老科协科技教育示范基地登记表</dc:title>
</cp:coreProperties>
</file>