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5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泉州市</w:t>
      </w:r>
      <w:r>
        <w:rPr/>
        <w:t>老科协医学专家义诊咨询服务团专家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360"/>
        <w:gridCol w:w="181"/>
        <w:gridCol w:w="776"/>
        <w:gridCol w:w="484"/>
        <w:gridCol w:w="1440"/>
        <w:gridCol w:w="1080"/>
        <w:gridCol w:w="360"/>
        <w:gridCol w:w="1080"/>
        <w:gridCol w:w="18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经历和医学科技成果、专业论著及荣誉称号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属医卫专委会、泉州医高专分会（筹）、县（市、区）老科协推荐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6:00Z</dcterms:created>
  <dc:creator>雨林木风</dc:creator>
  <dc:description/>
  <cp:keywords/>
  <dc:language>en-US</dc:language>
  <cp:lastModifiedBy>zzy</cp:lastModifiedBy>
  <cp:lastPrinted>2016-02-15T09:41:00Z</cp:lastPrinted>
  <dcterms:modified xsi:type="dcterms:W3CDTF">2016-02-17T01:06:00Z</dcterms:modified>
  <cp:revision>2</cp:revision>
  <dc:subject/>
  <dc:title>泉老科协[2012]19号</dc:title>
</cp:coreProperties>
</file>