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22.95pt,12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泉州市老科协组织先进单位和优秀老科技工作者推荐名额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7"/>
        <w:gridCol w:w="2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进单位推荐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老科技工作者推荐人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州市老科协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个分会、专委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含华侨大学、泉州师院分会、农林水、化工、电子信息、医卫、文教专委会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（其中协会领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，秘书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，华侨大学、泉州师院分会、医卫、文教专委会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，农林水、化工、机械专委会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，水利、公路、</w:t>
            </w:r>
            <w:r>
              <w:rPr>
                <w:szCs w:val="21"/>
              </w:rPr>
              <w:t>197</w:t>
            </w:r>
            <w:r>
              <w:rPr>
                <w:szCs w:val="21"/>
              </w:rPr>
              <w:t>地勘分会、电子信息、地矿、建筑专委会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鲤城区老科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丰泽区老科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洛江区老科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泉港区老科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晋江市老科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石狮市老科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安市老科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惠安县老科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溪县老科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春县老科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化县老科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</w:tr>
    </w:tbl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01:00Z</dcterms:created>
  <dc:creator>雨林木风</dc:creator>
  <dc:description/>
  <cp:keywords/>
  <dc:language>en-US</dc:language>
  <cp:lastModifiedBy>li</cp:lastModifiedBy>
  <cp:lastPrinted>2015-02-16T09:21:00Z</cp:lastPrinted>
  <dcterms:modified xsi:type="dcterms:W3CDTF">2015-02-26T02:01:00Z</dcterms:modified>
  <cp:revision>2</cp:revision>
  <dc:subject/>
  <dc:title>泉老科协[2012]19号</dc:title>
</cp:coreProperties>
</file>