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市科技特派员示范基地</w:t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申  报  书</w:t>
      </w:r>
    </w:p>
    <w:p>
      <w:pPr>
        <w:pStyle w:val="Normal"/>
        <w:widowControl/>
        <w:spacing w:lineRule="exact" w:line="460"/>
        <w:ind w:firstLine="72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范基地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 报 单 位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                           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 荐 单 位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                           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 报 时 间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                               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916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泉 州 市 科 学 技 术 局</w:t>
      </w:r>
    </w:p>
    <w:p>
      <w:pPr>
        <w:pStyle w:val="Normal"/>
        <w:widowControl/>
        <w:spacing w:lineRule="exact" w:line="460"/>
        <w:jc w:val="center"/>
        <w:rPr/>
      </w:pPr>
      <w:r>
        <w:rPr/>
        <w:t>二〇一四年</w:t>
      </w:r>
    </w:p>
    <w:tbl>
      <w:tblPr>
        <w:tblW w:w="90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340"/>
        <w:gridCol w:w="618"/>
        <w:gridCol w:w="1775"/>
        <w:gridCol w:w="714"/>
        <w:gridCol w:w="167"/>
        <w:gridCol w:w="833"/>
        <w:gridCol w:w="654"/>
        <w:gridCol w:w="146"/>
        <w:gridCol w:w="894"/>
        <w:gridCol w:w="1702"/>
        <w:gridCol w:w="123"/>
      </w:tblGrid>
      <w:tr>
        <w:trPr>
          <w:trHeight w:val="607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示范基地基本情况</w:t>
            </w:r>
          </w:p>
        </w:tc>
      </w:tr>
      <w:tr>
        <w:trPr>
          <w:trHeight w:val="60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范基地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名称应体现出地域和产业特色，例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市、区）蔬菜高效安全生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示范基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注册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人数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人数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面积（亩）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总资产（万元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收入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利税（万元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示范所在地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示范基地产业特色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约申报单位发展技术问题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需开发的技术内容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与高校或科研机构合作内容和具体人员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示范基地建设情况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内容包括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特派员参与基地建设情况、规模特色、科技示范效应、推广应用前景、经济社会效益等方面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；②存在的问题；③需要科技特派员服务或攻关的技术难题；④技术问题解决方案。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三、科技特派员情况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相片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    长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  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任职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单位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名称）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属类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年限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产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环节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 育 背 景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 系 方 式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QQ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简介与主要业绩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、推荐及认定意见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意见：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特派员意见：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特派员派出单位意见：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县（市、区）科技主管部门推荐意见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市科技型农民专业合作社</w:t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申  请  书</w:t>
      </w:r>
    </w:p>
    <w:p>
      <w:pPr>
        <w:pStyle w:val="Normal"/>
        <w:widowControl/>
        <w:spacing w:lineRule="exact" w:line="460"/>
        <w:ind w:firstLine="72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                           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单位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                           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时间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                               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728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泉 州 市 科 学 技 术 局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〇一四年</w: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3"/>
        <w:gridCol w:w="349"/>
        <w:gridCol w:w="1117"/>
        <w:gridCol w:w="744"/>
        <w:gridCol w:w="625"/>
        <w:gridCol w:w="853"/>
        <w:gridCol w:w="39"/>
        <w:gridCol w:w="2419"/>
        <w:gridCol w:w="454"/>
      </w:tblGrid>
      <w:tr>
        <w:trPr>
          <w:trHeight w:val="442" w:hRule="atLeast"/>
        </w:trPr>
        <w:tc>
          <w:tcPr>
            <w:tcW w:w="7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合作社基本情况表</w:t>
            </w:r>
          </w:p>
        </w:tc>
        <w:tc>
          <w:tcPr>
            <w:tcW w:w="454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（盖章）</w:t>
            </w:r>
          </w:p>
        </w:tc>
        <w:tc>
          <w:tcPr>
            <w:tcW w:w="6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注册时间</w:t>
            </w:r>
          </w:p>
        </w:tc>
        <w:tc>
          <w:tcPr>
            <w:tcW w:w="6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产品名称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注册（使用）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标名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社员工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（人）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以上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（人）</w:t>
            </w:r>
          </w:p>
        </w:tc>
        <w:tc>
          <w:tcPr>
            <w:tcW w:w="1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以上职称（人）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作社成员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构成情况</w:t>
            </w:r>
          </w:p>
        </w:tc>
        <w:tc>
          <w:tcPr>
            <w:tcW w:w="6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成员总数：    其中：农民（农户）成员数：    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成员数：    其他成员数：</w:t>
            </w:r>
          </w:p>
        </w:tc>
        <w:tc>
          <w:tcPr>
            <w:tcW w:w="45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导特色产业</w:t>
            </w:r>
          </w:p>
        </w:tc>
        <w:tc>
          <w:tcPr>
            <w:tcW w:w="6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农作物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蔬菜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茶、果、林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花卉 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畜禽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产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合作社技术指标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学研合作技术依托单位</w:t>
            </w:r>
          </w:p>
        </w:tc>
        <w:tc>
          <w:tcPr>
            <w:tcW w:w="6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托技术顾问</w:t>
            </w:r>
          </w:p>
        </w:tc>
        <w:tc>
          <w:tcPr>
            <w:tcW w:w="6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有研发机构、设施情况</w:t>
            </w:r>
          </w:p>
        </w:tc>
        <w:tc>
          <w:tcPr>
            <w:tcW w:w="6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科研试验基地面积（亩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量（头、只等）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范推广面积（亩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量（头、只等）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推广的新技术</w:t>
            </w:r>
          </w:p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品种（项）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的专利或者</w:t>
            </w:r>
          </w:p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（项）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何种（无公害产地、无公害农产品、绿色食品、有机食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、环境体系）认定认证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何种（优质农产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、名牌、商标）</w:t>
            </w:r>
          </w:p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号或组织荣誉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开展技术</w:t>
            </w:r>
          </w:p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（人次）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非成员</w:t>
            </w:r>
          </w:p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户数（户）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54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合作社经济指标</w:t>
            </w:r>
          </w:p>
        </w:tc>
        <w:tc>
          <w:tcPr>
            <w:tcW w:w="45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拨款（万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投入（万元）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作社自筹（万元）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54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一年度固定</w:t>
            </w:r>
          </w:p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一年度总收入</w:t>
            </w:r>
          </w:p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5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一年度利润</w:t>
            </w:r>
          </w:p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一年度产品销售</w:t>
            </w:r>
          </w:p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一年度研究开发</w:t>
            </w:r>
          </w:p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一年度科技研究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经费占产品</w:t>
            </w:r>
          </w:p>
          <w:p>
            <w:pPr>
              <w:pStyle w:val="Normal"/>
              <w:widowControl/>
              <w:spacing w:lineRule="atLeast" w:line="16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收入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技型农民专业合作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近两年发展情况和下阶段发展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84" w:hRule="atLeast"/>
        </w:trPr>
        <w:tc>
          <w:tcPr>
            <w:tcW w:w="7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真实性承诺及主管单位核查意见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77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表所填数据和情况描述准确无误，并可提供相关佐证材料或实物供现场核实，愿对其真实性负责。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申报单位负责人（签字）： 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（盖章）：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0" w:hRule="atLeast"/>
        </w:trPr>
        <w:tc>
          <w:tcPr>
            <w:tcW w:w="77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县（市、区）科技主管部门推荐意见：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市、区）科技主管部门（公章）：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期：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泉州市科技特派员示范基地</w:t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和科技型农民专业合作社申报推荐数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02"/>
        <w:gridCol w:w="1438"/>
        <w:gridCol w:w="1722"/>
        <w:gridCol w:w="2104"/>
        <w:gridCol w:w="336"/>
      </w:tblGrid>
      <w:tr>
        <w:trPr>
          <w:trHeight w:val="62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</w:rPr>
              <w:t>推荐单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</w:rPr>
              <w:t>申报推荐数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</w:rPr>
              <w:t>科技特派员</w:t>
            </w:r>
          </w:p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</w:rPr>
              <w:t>示范基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</w:rPr>
              <w:t>科技型农民专业合作社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鲤城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</w:t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丰泽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</w:t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洛江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泉港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晋江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石狮市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含园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南安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惠安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安溪县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含园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永春县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含园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德化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台商投商区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含园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合　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pt">
    <w:name w:val="ipt"/>
    <w:basedOn w:val="Style14"/>
    <w:qFormat/>
    <w:rPr/>
  </w:style>
  <w:style w:type="character" w:styleId="Style1401">
    <w:name w:val="style1401"/>
    <w:basedOn w:val="Style14"/>
    <w:qFormat/>
    <w:rPr/>
  </w:style>
  <w:style w:type="character" w:styleId="Text1">
    <w:name w:val="tex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7:00Z</dcterms:created>
  <dc:creator>雨林木风</dc:creator>
  <dc:description/>
  <cp:keywords/>
  <dc:language>en-US</dc:language>
  <cp:lastModifiedBy>微软用户</cp:lastModifiedBy>
  <dcterms:modified xsi:type="dcterms:W3CDTF">2014-09-09T01:37:00Z</dcterms:modified>
  <cp:revision>2</cp:revision>
  <dc:subject/>
  <dc:title>泉州市科技局关于组织申报泉州市科技特派员示范基地</dc:title>
</cp:coreProperties>
</file>