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/>
      </w:pPr>
      <w:r>
        <w:rPr>
          <w:rFonts w:ascii="宋体;SimSun" w:hAnsi="宋体;SimSun" w:cs="宋体;SimSun"/>
          <w:sz w:val="36"/>
          <w:szCs w:val="36"/>
          <w:shd w:fill="FFFFFF" w:val="clear"/>
        </w:rPr>
        <w:t>泉州市老科协宣传工作座谈会日程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时  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会   议   内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主持人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日上午</w:t>
            </w: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至</w:t>
            </w: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840" w:hanging="84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李寿钊副会长兼秘书长作泉州市老科协宣传工作报告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骆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国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金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副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会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长</w:t>
            </w:r>
          </w:p>
        </w:tc>
      </w:tr>
      <w:tr>
        <w:trPr>
          <w:trHeight w:val="1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840" w:hanging="84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160"/>
              <w:ind w:left="840" w:hanging="840"/>
              <w:rPr/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（二）各县（市、区）老科协和本会各分会、专委会交流宣传工作情况和工作思路</w:t>
            </w:r>
          </w:p>
          <w:p>
            <w:pPr>
              <w:pStyle w:val="Normal"/>
              <w:spacing w:lineRule="atLeast" w:line="160"/>
              <w:ind w:left="840" w:hanging="84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840" w:hanging="84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160"/>
              <w:ind w:left="840" w:hanging="84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（三）马荣生副会长布置有关老科协科普报告工作</w:t>
            </w:r>
          </w:p>
          <w:p>
            <w:pPr>
              <w:pStyle w:val="Normal"/>
              <w:spacing w:lineRule="atLeast" w:line="160"/>
              <w:ind w:left="840" w:hanging="84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（四）王文泰会长讲话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tLeast" w:line="160"/>
        <w:jc w:val="center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0:00Z</dcterms:created>
  <dc:creator>雨林木风</dc:creator>
  <dc:description/>
  <cp:keywords/>
  <dc:language>en-US</dc:language>
  <cp:lastModifiedBy>微软用户</cp:lastModifiedBy>
  <cp:lastPrinted>2014-05-05T08:45:00Z</cp:lastPrinted>
  <dcterms:modified xsi:type="dcterms:W3CDTF">2014-05-20T07:20:00Z</dcterms:modified>
  <cp:revision>2</cp:revision>
  <dc:subject/>
  <dc:title>泉老科协[2012]19号</dc:title>
</cp:coreProperties>
</file>