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/>
        <w:t>泉州市老科协科普报告团</w:t>
      </w:r>
      <w:r>
        <w:rPr/>
        <w:t>2014</w:t>
      </w:r>
      <w:r>
        <w:rPr/>
        <w:t>年科普报告选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职  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科  普  报  告  题  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王文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加快发展海洋经济 建设海洋经济强市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李朝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研究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科技创新与中国梦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中国梦与科技梦人才梦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三农问题与科技兴农实践探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李国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生态文明与环境保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陈顺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授级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怎样避免室内装饰的污染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张光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授级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科学认识地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漫谈核世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核电与核安全常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发生在地球上的环境灾害事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王少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  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数控一代与应用</w:t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徐文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副教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肠道益生菌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极端微生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陈宇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副教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信息文明给我们带来什么</w:t>
            </w:r>
          </w:p>
        </w:tc>
      </w:tr>
      <w:tr>
        <w:trPr>
          <w:trHeight w:val="1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陈忠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副研究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食用菌优新品种及其高产优质设施栽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抗癌及益寿的食品——食用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转基因食品对健康有害吗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林居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讲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农业病虫害综合防治技术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无公害茶树病虫害防治技术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杨式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讲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发展现代林业应走有机循环生态林业之路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我省沿海防护林营造技术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卓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生态文明是生态市建设的核心目标初探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王挺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授级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培育高价值永久性森林的理论和技术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林添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海水养殖优新品种与健康养殖技术</w:t>
            </w:r>
          </w:p>
        </w:tc>
      </w:tr>
      <w:tr>
        <w:trPr>
          <w:trHeight w:val="1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黄秀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  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.“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用心”教育孩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健康长寿贵在保脑健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做一个诚信学习好学生</w:t>
            </w:r>
          </w:p>
        </w:tc>
      </w:tr>
    </w:tbl>
    <w:p>
      <w:pPr>
        <w:pStyle w:val="Normal"/>
        <w:spacing w:lineRule="atLeast" w:line="160"/>
        <w:jc w:val="center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0"/>
        <w:gridCol w:w="594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职 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科  普  报  告  题  目</w:t>
            </w:r>
          </w:p>
        </w:tc>
      </w:tr>
      <w:tr>
        <w:trPr>
          <w:trHeight w:val="12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姚岭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讲  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重视影响孩子心理健康发展的家庭因素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农村家庭与社会环境对孩子心理健康的影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净化教育环境，促进孩子心身健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父母情况对子女心理健康水平的影响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育青少年学会与人交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培养青少年良好的交往行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改革开放年代如何建立健康的交往动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孩子发育过程中心理健康的维护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青少年发育过程中性健康的维护与教育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育青少年勇敢面对挫折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青少年青春期心理卫生漫谈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加强对青少年青春期的心理卫生教育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心理健康漫谈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心理健康与心理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发展幼儿的思维能力</w:t>
            </w:r>
          </w:p>
        </w:tc>
      </w:tr>
      <w:tr>
        <w:trPr>
          <w:trHeight w:val="461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杜克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讲师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精神健康与躯体健康的关系</w:t>
            </w:r>
          </w:p>
        </w:tc>
      </w:tr>
      <w:tr>
        <w:trPr>
          <w:trHeight w:val="4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谢国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主任医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糖尿病的危害与防治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苏稼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主任医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颈椎病的防治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刘德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主任医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老年人常见病与中医辩证防治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崔闽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主任医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季节与养生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张振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主任医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饮食与健康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苏幸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副主任医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养生十六宜健身法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陈  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主任药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食品药品安全与人类健康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林康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副主任药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老年饮食保健与中医中药知识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方玉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副主任医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计划生育与优生优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6:00Z</dcterms:created>
  <dc:creator>微软用户</dc:creator>
  <dc:description/>
  <cp:keywords/>
  <dc:language>en-US</dc:language>
  <cp:lastModifiedBy>微软用户</cp:lastModifiedBy>
  <dcterms:modified xsi:type="dcterms:W3CDTF">2014-05-13T01:46:00Z</dcterms:modified>
  <cp:revision>2</cp:revision>
  <dc:subject/>
  <dc:title>泉州市老科协科普报告团2014年科普报告选题</dc:title>
</cp:coreProperties>
</file>